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«Лицей № 159»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оветского района г. 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ИНФОРМАТИЗАЦИИ ЛИЦЕ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СИЛЕНИЕ РОЛИ ИНФОРМАЦИОННО-КОММУНИКАТИВНЫХ ТЕХНОЛОГИЙ, ОБЕСПЕЧИВАЮЩИХ ДОСТУПНОСТЬ КАЧЕСТВЕННОГО ОБРАЗОВАНИЯ И УСПЕШНУЮ СОЦИАЛИЗАЦИЮ ЛИЧНОС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Казан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 РАЗВИТИЯ ЛИЦ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СТУПНОСТЬ КАЧЕСТВЕН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ИЛЕНИЕ РОЛИ ДИСЦИПЛИН, ОБЕСПЕЧИВАЮЩИХ УСПЕШНУЮ СОЦИАЛИЗАЦИЮ ЛИЧНОСТИ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>Наименовани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оступность качественного образова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усиление роли ИКТ, обеспечивающих успешную социализацию лично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1"/>
              <w:spacing w:lineRule="auto" w:line="24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ормативная база для разработки Программы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венция ООН «О правах ребенка» (1990 го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он  Российской Федерации «Об образовании»  (1992 го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он Республики Татарстан «Об образовании»  (1994 го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едеральная программа развития образования в России (2006 го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доктрина образования в Российской Федерации до 2025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цепция профильного обучения на старшей ступени общего образования (2002 го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ав лицея № 15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6"/>
              </w:rPr>
            </w:pPr>
            <w:r>
              <w:rPr>
                <w:sz w:val="28"/>
              </w:rPr>
              <w:t>Концепция  развития лицея № 159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1"/>
              <w:spacing w:lineRule="auto" w:line="24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Разработчик Программы</w:t>
            </w:r>
          </w:p>
          <w:p>
            <w:pPr>
              <w:pStyle w:val="Style11"/>
              <w:spacing w:lineRule="auto" w:line="24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лицея № 15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1"/>
              <w:spacing w:lineRule="auto" w:line="24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Исполнители Программы</w:t>
            </w:r>
          </w:p>
          <w:p>
            <w:pPr>
              <w:pStyle w:val="Style11"/>
              <w:spacing w:lineRule="auto" w:line="24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 лице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лектив учащихся лице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11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</w:rPr>
              <w:t>Общественный Совет управления лице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тапы освоения и внедрения Программы развития лицея</w:t>
            </w:r>
          </w:p>
          <w:p>
            <w:pPr>
              <w:pStyle w:val="Style11"/>
              <w:spacing w:lineRule="auto" w:line="240"/>
              <w:jc w:val="left"/>
              <w:rPr>
                <w:b w:val="false"/>
                <w:b w:val="false"/>
                <w:bCs/>
                <w:i/>
                <w:i/>
                <w:sz w:val="28"/>
                <w:szCs w:val="24"/>
              </w:rPr>
            </w:pPr>
            <w:r>
              <w:rPr>
                <w:b w:val="false"/>
                <w:bCs/>
                <w:i/>
                <w:sz w:val="28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8"/>
              </w:rPr>
              <w:t xml:space="preserve">Программу информатизации лицея предполагается реализовать в три этап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 этап (2007 – 2009 гг.) – подготовительный: </w:t>
            </w:r>
            <w:r>
              <w:rPr>
                <w:sz w:val="28"/>
                <w:szCs w:val="28"/>
              </w:rPr>
              <w:t xml:space="preserve"> составление программы развития школы, повышение уровня социально-культурной результативности общего среднего образования за счет эффективного применения информационно-коммуникативных технологий вУВП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образовательного процесс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в учебный план лицея раннее обучение иностранному языку и информатики как необходимого условия для адаптации современного человека в мировом информационном пространстве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и профессиональная переподготовка  педагогических кадров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ресурсного центра лицея, медиатеки, кейсотеки кабин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этап (2009-2011 гг.) – экспериментальный: </w:t>
            </w:r>
            <w:r>
              <w:rPr>
                <w:sz w:val="28"/>
                <w:szCs w:val="28"/>
              </w:rPr>
              <w:t xml:space="preserve">корректировка проекта, введение новых форм и видов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ить высококачественную образовательную услугу в виде углубленного обучения информационным технологиям, дистанционного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технологии накопительной оценки достижений учащихся и учителей - портфолио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атериально – технической базы и научно – методического обеспечения дистанционного обучения в рамках профиля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открытого образования (дебаты, развитие критического мышления, тьютерство и др.)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этап (2011 – 2012 гг.) – констатирующий: </w:t>
            </w:r>
            <w:r>
              <w:rPr>
                <w:sz w:val="28"/>
                <w:szCs w:val="28"/>
              </w:rPr>
              <w:t xml:space="preserve">самоконтроль и экспертная оценка результатов обучения, воспитания и развития. </w:t>
            </w:r>
          </w:p>
          <w:p>
            <w:pPr>
              <w:pStyle w:val="TextBodyIndent"/>
              <w:tabs>
                <w:tab w:val="clear" w:pos="708"/>
                <w:tab w:val="left" w:pos="954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5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школы к освоению программ высшего профессионального образования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ворческих способностей личности, способной адаптироваться к условиям новой жизн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существляется за счет различных источников финансирования: местный бюджет, дополнительные привлеченные  средства (спонсорские средства, доходы от дополнительных образовательных услуг, добровольные пожертвовани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инци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Heading6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211" w:leader="none"/>
                <w:tab w:val="left" w:pos="1800" w:leader="none"/>
              </w:tabs>
              <w:spacing w:before="0" w:after="0"/>
              <w:ind w:left="360" w:hanging="32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но-целевой подход, создающий единую систему прогнозирования, планирования, мониторинга, анализа и своевременного внесения корректив в пла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211" w:leader="none"/>
                <w:tab w:val="left" w:pos="1800" w:leader="none"/>
              </w:tabs>
              <w:ind w:left="360" w:hanging="326"/>
              <w:jc w:val="both"/>
              <w:rPr>
                <w:sz w:val="28"/>
              </w:rPr>
            </w:pPr>
            <w:r>
              <w:rPr>
                <w:sz w:val="28"/>
              </w:rPr>
              <w:t>Принцип единства и преемственности всей системы текущего и перспективного планирования, реализации программ развития лице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211" w:leader="none"/>
                <w:tab w:val="left" w:pos="1800" w:leader="none"/>
              </w:tabs>
              <w:ind w:left="360" w:hanging="326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ая компетентность всех участников образовательного процесса о содержании и итогах реализации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211" w:leader="none"/>
                <w:tab w:val="left" w:pos="1800" w:leader="none"/>
              </w:tabs>
              <w:ind w:left="360" w:hanging="326"/>
              <w:jc w:val="both"/>
              <w:rPr>
                <w:sz w:val="28"/>
              </w:rPr>
            </w:pPr>
            <w:r>
              <w:rPr>
                <w:sz w:val="28"/>
              </w:rPr>
              <w:t>Вариативность, предполагающая осуществление различных вариантов действий по реализации задач развития лице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211" w:leader="none"/>
                <w:tab w:val="left" w:pos="1800" w:leader="none"/>
              </w:tabs>
              <w:ind w:left="360" w:hanging="326"/>
              <w:jc w:val="both"/>
              <w:rPr>
                <w:sz w:val="28"/>
              </w:rPr>
            </w:pPr>
            <w:r>
              <w:rPr>
                <w:sz w:val="28"/>
              </w:rPr>
              <w:t>Включение в решение задач Программы развития всех субъектов образовательного процесс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3455</wp:posOffset>
                      </wp:positionH>
                      <wp:positionV relativeFrom="paragraph">
                        <wp:posOffset>394335</wp:posOffset>
                      </wp:positionV>
                      <wp:extent cx="351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31.05pt;mso-position-vertical-relative:text;margin-left:476.65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я принципа психологической комфортности всех субъектов образовательного процесса лице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1"/>
              <w:spacing w:lineRule="auto" w:line="24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истема управления реализацией Программы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Heading6"/>
              <w:keepNext w:val="true"/>
              <w:tabs>
                <w:tab w:val="clear" w:pos="708"/>
                <w:tab w:val="left" w:pos="1211" w:leader="none"/>
                <w:tab w:val="left" w:pos="1800" w:leader="none"/>
              </w:tabs>
              <w:spacing w:before="0" w:after="60"/>
              <w:ind w:left="3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цию действий и контроля над реализацией Программы осуществляет администрация и научно-методический совет лицея. Отчет о ходе выполнения Программы заслушивается на педагогическом совет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рогнозируемые результаты реализации Программы</w:t>
            </w:r>
          </w:p>
          <w:p>
            <w:pPr>
              <w:pStyle w:val="Style11"/>
              <w:spacing w:lineRule="auto" w:line="24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ing6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Дальнейшая информатизация всего уклада жизни лицея</w:t>
            </w:r>
          </w:p>
          <w:p>
            <w:pPr>
              <w:pStyle w:val="Heading6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Обеспечение единства образовательного пространства, реализующего новую информационную парадигм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284" w:hanging="284"/>
              <w:jc w:val="both"/>
              <w:rPr/>
            </w:pPr>
            <w:r>
              <w:rPr>
                <w:sz w:val="28"/>
              </w:rPr>
              <w:t>Создание условия для формирования личности, способной к жизни в информационном общест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сем обучающимся современного  качественного образования и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Расширение сферы дополнительных образовательных услуг, отвечающих запросам современной информатиз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ая цель программы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Создание и реализация механизма устойчивого развития системы информатизации в лицее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образовательного пространства лице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-методической работы, направленной на освоение дидактической системы деятельностного метода на основе информационных технолог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ИКТ, обеспечивающих успешную социализацию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ринципы реализации программ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ой подход, создающий единую систему прогнозирования, планирования, мониторинга, анализа и своевременного внесения корректив в план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Принцип единства и преемственности всей системы текущего и перспективного планирования, реализации программ информатизации лице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тность всех участников образовательного процесса о содержании и итогах реализации Программ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Вариативность, предполагающая осуществление различных вариантов действий по реализации информатизации лице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Включение в решение задач Программы всех субъектов образовательного процесса, в том числе родителей и общественность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Доступность качественного образования и усиление роли ИКТ, обеспечивающих успешную социализацию личности</w:t>
            </w:r>
            <w:r>
              <w:rPr>
                <w:sz w:val="28"/>
                <w:szCs w:val="28"/>
              </w:rPr>
              <w:t>» - продолжение Целевой  Программы “Развитие лицея” (2007-2012гг), которая является руководством в работе администрации и педагогического коллектива  лицея № 159 Советского района г. Казани Р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Программы имели намерение найти современный подход к управлению развитием образовательного учреждения на основе И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обое внимание было уделено организации инновационных процессов, построению новых структур и модулей управления лицеем, перешедших в режим развития, вопросам экономического обеспечения, информатизации образования и создания условий для самореализации личности учащихся, выбора их  жизненной траектор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лицей достиг в своей деятельности этапа развития, который не может остаться вне информатизации образовательного процесса, так как это является доминантой сегодняшнего времени: единое информационное пространство уже имеет место быть в государстве, регионе, городе и отдельно в лицее. Овладение информационными технологиями во всех видах и формах образовательной и воспитательной деятельности является сегодня неотъемлемой частью образа жизни каждого уважающего себя гражданин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программа направлена на разумную достаточность, оптимальную веру, баланс новаций и накопленного опыта, нововведения и традиций, а главное – </w:t>
            </w:r>
            <w:r>
              <w:rPr>
                <w:b/>
                <w:i/>
                <w:sz w:val="28"/>
                <w:szCs w:val="28"/>
              </w:rPr>
              <w:t>соблюдение интересов ребенка</w:t>
            </w:r>
            <w:r>
              <w:rPr>
                <w:sz w:val="28"/>
                <w:szCs w:val="28"/>
              </w:rPr>
              <w:t xml:space="preserve"> – вот что всегда характеризует истинного профессионала-учителя, работающего на социально-культурный результат, формируя информирмативную личность и </w:t>
            </w:r>
            <w:r>
              <w:rPr>
                <w:b/>
                <w:i/>
                <w:sz w:val="28"/>
                <w:szCs w:val="28"/>
              </w:rPr>
              <w:t>гражданскую зрелость</w:t>
            </w:r>
            <w:r>
              <w:rPr>
                <w:sz w:val="28"/>
                <w:szCs w:val="28"/>
              </w:rPr>
              <w:t xml:space="preserve"> своих </w:t>
            </w:r>
            <w:r>
              <w:rPr>
                <w:b/>
                <w:i/>
                <w:sz w:val="28"/>
                <w:szCs w:val="28"/>
              </w:rPr>
              <w:t>выпускников</w:t>
            </w:r>
            <w:r>
              <w:rPr>
                <w:cap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righ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, НА РЕШЕНИЕ КОТОРОЙ БУДЕТ НАПРАВЛЕНА РЕАЛИЗАЦИЯ ПРОГРАММЫ, - ЭТО</w:t>
      </w:r>
      <w:r>
        <w:rPr>
          <w:b/>
          <w:sz w:val="28"/>
          <w:szCs w:val="28"/>
        </w:rPr>
        <w:t xml:space="preserve"> СОЗДАНИЕ ИНФОРМАЦИОННОГО РЕСУРСНОГО ЦЕНТР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иде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Создать</w:t>
      </w:r>
      <w:r>
        <w:rPr/>
        <w:t xml:space="preserve"> </w:t>
      </w:r>
      <w:r>
        <w:rPr>
          <w:sz w:val="28"/>
          <w:szCs w:val="28"/>
        </w:rPr>
        <w:t>условия для поэтапного перехода к новому уровню образования на основе информационных технологий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содействующих целостному развитию, позитивной самореализации и здоровому образу жизн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едства достижения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Информационно-ресурсный центр</w:t>
      </w:r>
      <w:r>
        <w:rPr>
          <w:sz w:val="28"/>
          <w:szCs w:val="28"/>
        </w:rPr>
        <w:t>– это та информационная система, которая помогает успешно создавать единое информационное пространство. Именно через работу ИРЦ осуществляется управление развитием личности ученика и учителя на основе ресурсного подхода. Это целостная структура, которая охватывает всех участников образовательного процесса, в том числе учителя и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РЦ лицея поставлена цель – создание единой образовательной информационной среды. Для учащихся ЕОИС дает возможность создать равные условия для получения знаний. Для учителей – возможность развития потенц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нтральное и значительное место в структуре ИРЦ занимает КЕЙСОТЕКА. Это собрание кейсов информационно-ресурсных баз кабинетов по различным направлениям деятельности школы. Каждый КЕЙС имеет КОЛЛЕКТОР (накопитель), т.е. ресурсную базу: </w:t>
      </w:r>
      <w:r>
        <w:rPr>
          <w:b/>
          <w:i/>
          <w:sz w:val="28"/>
          <w:szCs w:val="28"/>
        </w:rPr>
        <w:t>внешнюю и внутренню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ресурсная база - это все то богатство видео, аудио, мультимедиа материалов и интернет-ресурсов, которое существует вокруг на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ресурсная база – это продукты деятельности учителя и ученика, т.е.</w:t>
      </w:r>
    </w:p>
    <w:p>
      <w:pPr>
        <w:pStyle w:val="Normal"/>
        <w:numPr>
          <w:ilvl w:val="0"/>
          <w:numId w:val="10"/>
        </w:numPr>
        <w:ind w:left="21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ые папки </w:t>
      </w:r>
    </w:p>
    <w:p>
      <w:pPr>
        <w:pStyle w:val="Normal"/>
        <w:numPr>
          <w:ilvl w:val="0"/>
          <w:numId w:val="10"/>
        </w:numPr>
        <w:ind w:left="216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тека</w:t>
      </w:r>
    </w:p>
    <w:p>
      <w:pPr>
        <w:pStyle w:val="Normal"/>
        <w:numPr>
          <w:ilvl w:val="0"/>
          <w:numId w:val="10"/>
        </w:numPr>
        <w:ind w:left="216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атериалы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ор необходимо постоянно пополнять, систематизировать, заставить работать на себя для реализации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РЦ дает возможность сделать эту информацию доступной для любого учителя. Именно благодаря КЕЙСОТЕКЕ осуществляется взаимосвязь всех ресурсных центров лицея, что является важнейшим средством развития образовательного процесса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кейсотеки ИРЦ лицея – создание методического комплекса по предпрофильной подготовке и профильному обучению учащихся, включающег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психологических диагности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ических рекомендаций и методических разработок по организации системы профильной подготов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предмета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ступления в ВУЗ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нижном фонде, о фонде учебной и научно-методической литератур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учащихся предпрофильных и профильных класс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у элективных курсов, рекомендованных к преподаванию МО РФ и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ункций ИРЦ является СОПРОВОЖДЕНИЕ, которое включает в себя организацию и проведение компьютерных уроков, видео-уроков, уроков-мультимедиа, проектно-исследовательскую деятельность учителя и ученика. </w:t>
      </w:r>
    </w:p>
    <w:p>
      <w:pPr>
        <w:pStyle w:val="Normal"/>
        <w:tabs>
          <w:tab w:val="clear" w:pos="708"/>
          <w:tab w:val="left" w:pos="-567" w:leader="none"/>
        </w:tabs>
        <w:ind w:left="-142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й газеты – ещё одна форма деятельности ИРЦ, метод внеурочной деятельности, направленный на воспитание творческой, свободно мыслящей личности.</w:t>
      </w:r>
    </w:p>
    <w:p>
      <w:pPr>
        <w:pStyle w:val="Normal"/>
        <w:tabs>
          <w:tab w:val="clear" w:pos="708"/>
          <w:tab w:val="left" w:pos="-567" w:leader="none"/>
        </w:tabs>
        <w:ind w:left="-142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«Курс» была создана ещё в прошлом веке, в 1998 г. Это была традиционная стенная газета. На сегодняшний день эта форма подачи материала уходит в прошлое. Ее место занимает электронная газета благодаря ряду возможностей, которые предоставляют информационные технолог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Г долговечнее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доступна более широкому кругу читателей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ще одно достоинство – удобство подачи материала и восприят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ЭГ – совместное творчество поколений, мыслящих свободно. Под поколениями надо понимать не только взрослых и детей, но и разные поколения выпускников. Сегодняшний «Ра-курс» очень часто обращается к материалам прошлых лет. И мы восстанавливаем их, но в электронном виде. Сравнивая, сопоставляя, учащиеся находят богатый материал для размышлений. У них есть стимул развиваться дальше, работать лучше. Не в этом ли и есть смысл наш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деятельности Информационно-ресурсного центра лицея, оснащённого современными компьютерами, находящимися в локальной сети между собой, а также с компьютерами кабинетно-ресурсных баз лицея, и выходом в Интернет формируется новая роль преподавателя. Прежде всего, он организатор познавательной деятельности. В высокотехнологической среде учитель перестает быть только источником информации, а выступает в роли советника-консультанта, помогая учащимся понять сам процесс обуч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бора жизненной, образовательной траекторий и в целях формирования «надпредметных» личностных компетентностей лицеистам предлагаетс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туп к сети Интернет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Медиатека по общеобразовательным предмета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льшой фонд школьной библиотек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ые формы общения со службами Министерства внутренних дел РТ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ые средства обуч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ы при КГ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цейская газета «Ракурс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лицеистов в научно-исследовательской работе, дистанционных международных эвристических олимпиадах через сеть Интернет и электронную почту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Организация медико-педагогических  и психологических мониторингов учащихся лицея с использованием компьютерных программ «БОС-здоровье» и «Интегральный показатель здоровья»;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28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9" w:right="-5" w:hanging="5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сить уровень 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культурной результативности</w:t>
            </w:r>
            <w:r>
              <w:rPr>
                <w:color w:val="000000"/>
                <w:sz w:val="28"/>
                <w:szCs w:val="28"/>
              </w:rPr>
              <w:t xml:space="preserve"> общего среднего образования  за счет эффективного применения информационно-коммуникационных технологий во всем учебно-воспитатель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9" w:right="-5" w:hanging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сти </w:t>
            </w:r>
            <w:r>
              <w:rPr>
                <w:b/>
                <w:bCs/>
                <w:color w:val="000000"/>
                <w:sz w:val="28"/>
                <w:szCs w:val="28"/>
              </w:rPr>
              <w:t>новые формы и виды</w:t>
            </w:r>
            <w:r>
              <w:rPr>
                <w:color w:val="000000"/>
                <w:sz w:val="28"/>
                <w:szCs w:val="28"/>
              </w:rPr>
              <w:t xml:space="preserve"> образовательной деятельности, тем самым предложив </w:t>
            </w:r>
            <w:r>
              <w:rPr>
                <w:b/>
                <w:bCs/>
                <w:color w:val="000000"/>
                <w:sz w:val="28"/>
                <w:szCs w:val="28"/>
              </w:rPr>
              <w:t>новые возможности на рынке образовате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9" w:right="-5" w:hanging="5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ить высококачественную </w:t>
            </w:r>
            <w:r>
              <w:rPr>
                <w:b/>
                <w:bCs/>
                <w:color w:val="000000"/>
                <w:sz w:val="28"/>
                <w:szCs w:val="28"/>
              </w:rPr>
              <w:t>образовательную услугу</w:t>
            </w:r>
            <w:r>
              <w:rPr>
                <w:color w:val="000000"/>
                <w:sz w:val="28"/>
                <w:szCs w:val="28"/>
              </w:rPr>
              <w:t xml:space="preserve"> в виде углубленного обучения информационным технологиям, дистанционного образования и, расширяя область применения учебно-воспитательной системы, </w:t>
            </w:r>
            <w:r>
              <w:rPr>
                <w:b/>
                <w:bCs/>
                <w:color w:val="000000"/>
                <w:sz w:val="28"/>
                <w:szCs w:val="28"/>
              </w:rPr>
              <w:t>удовлетворения потребности социального заказчика, то есть родителей 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9" w:hanging="53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ть </w:t>
            </w:r>
            <w:r>
              <w:rPr>
                <w:b/>
                <w:bCs/>
                <w:color w:val="000000"/>
                <w:sz w:val="28"/>
                <w:szCs w:val="28"/>
              </w:rPr>
              <w:t>качество образовательного процесса</w:t>
            </w:r>
            <w:r>
              <w:rPr>
                <w:color w:val="000000"/>
                <w:sz w:val="28"/>
                <w:szCs w:val="28"/>
              </w:rPr>
              <w:t>, сформировав у каждого ученика лицея навыки владения компьютерными технолог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9" w:hanging="5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ннее обучение иностранным языкам, что крайне необходимо </w:t>
            </w:r>
            <w:r>
              <w:rPr>
                <w:b/>
                <w:bCs/>
                <w:color w:val="000000"/>
                <w:sz w:val="28"/>
                <w:szCs w:val="28"/>
              </w:rPr>
              <w:t>для адаптации современного человека в мировом информационном пространств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9" w:hanging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го Ресурсного Центра лице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9" w:hanging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новационно-образовательных програм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9" w:hanging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истанцион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40" w:hanging="540"/>
              <w:rPr/>
            </w:pPr>
            <w:r>
              <w:rPr>
                <w:color w:val="000000"/>
                <w:sz w:val="28"/>
                <w:szCs w:val="28"/>
              </w:rPr>
              <w:t>Создание новых механизмов управления, способствующих достижению целей в реализации Программ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120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едоставление возможностей обучающимся 1-11 классов освоить инновационные образовательные программы, обеспечивающие успешное развитие в соответствии с особенностями возрастного этапа, индивидуальными склонностями и предпочтениями, а также психо-эмоциональными и интеллектуальными особенност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355" w:leader="none"/>
              </w:tabs>
              <w:spacing w:before="0" w:after="120"/>
              <w:ind w:left="0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родителей как участников инновационной деятельности лицея  в реализацию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355" w:leader="none"/>
              </w:tabs>
              <w:spacing w:before="0" w:after="0"/>
              <w:ind w:left="0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ширение функции информационно-ресурсного центра лице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355" w:leader="none"/>
              </w:tabs>
              <w:spacing w:before="0" w:after="0"/>
              <w:ind w:left="0" w:right="-5"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в управленческую деятельность администрации лицея АСУ (автоматическую систему управления) для реализации контрольных, административных и организационных фун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355" w:leader="none"/>
              </w:tabs>
              <w:spacing w:before="280" w:after="120"/>
              <w:ind w:left="0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квалификации педагогических работ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8" w:right="-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перспективного рынка информационных услуг в г. Каза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8" w:right="-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нкурентоспособности за счет освоения современных технологий дистанционного образования и развитого информационного серви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8" w:right="-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потребностей заказчиков, нуждающихся в обучении на дому, в том числе временно болеющих детей и детей-инвалид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8" w:right="-6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ых рабочих мест и повышение заработной платы учителей, участвующих в данном проект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9355" w:leader="none"/>
              </w:tabs>
              <w:spacing w:before="0" w:after="120"/>
              <w:ind w:left="538" w:right="-6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ходной части внебюджетного счета лицея, средства с которого будут направлены на обновление материально-технической базы информационно-ресурсного центра лицея.</w:t>
            </w:r>
          </w:p>
        </w:tc>
      </w:tr>
    </w:tbl>
    <w:p>
      <w:pPr>
        <w:pStyle w:val="Normal"/>
        <w:ind w:left="540" w:right="48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1" w:hanging="0"/>
        <w:rPr/>
      </w:pPr>
      <w:r>
        <w:rPr>
          <w:b/>
          <w:sz w:val="28"/>
          <w:szCs w:val="28"/>
        </w:rPr>
        <w:t>ДЕЯТЕЛЬНОСТЬ В РАМКАХ ПРОГРАММЫ РАЗВИТИЯ.</w:t>
      </w:r>
    </w:p>
    <w:p>
      <w:pPr>
        <w:pStyle w:val="Normal"/>
        <w:ind w:right="48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ЫПОЛНЕНИЯ РАБОТ</w:t>
      </w:r>
    </w:p>
    <w:p>
      <w:pPr>
        <w:pStyle w:val="Normal"/>
        <w:ind w:right="48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22"/>
        <w:gridCol w:w="1697"/>
        <w:gridCol w:w="2340"/>
      </w:tblGrid>
      <w:tr>
        <w:trPr/>
        <w:tc>
          <w:tcPr>
            <w:tcW w:w="638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ормативно-правовое обеспечение </w:t>
            </w:r>
          </w:p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нормативной документации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функционирование ИР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1" w:leader="none"/>
              </w:tabs>
              <w:ind w:left="311" w:right="3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1" w:leader="none"/>
              </w:tabs>
              <w:ind w:left="311" w:right="35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истанционного обучени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ьно-техническое обеспечение</w:t>
            </w:r>
          </w:p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иобретение компьютерной техники, цифровой видеотехники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АХЧ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терактивного оборудования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АХЧ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ое обеспечение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компьютерной программы в деятельность библиотекар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- внедрение компьютерных программ «Интегральный показатель здоровья», «БОС - здоровье» в деятельность библиотекар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пгог-психолог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ейсотеки кабинетов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руководители ИРЦ кабинетов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школьного виртуального методического кабинет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-  проведение </w:t>
            </w:r>
            <w:r>
              <w:rPr>
                <w:sz w:val="28"/>
                <w:szCs w:val="28"/>
                <w:lang w:val="en-US"/>
              </w:rPr>
              <w:t>On-line</w:t>
            </w:r>
            <w:r>
              <w:rPr>
                <w:sz w:val="28"/>
                <w:szCs w:val="28"/>
              </w:rPr>
              <w:t xml:space="preserve"> конференции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2011, далее ежегодно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РЦ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базе кабинета информатики Центра дистанционного обучени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обеспечение сайта школ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РЦ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дровое обеспечение</w:t>
            </w:r>
          </w:p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педагогов в области ИК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оста категорийности педагогов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аттестационной комиссии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ическая работа</w:t>
            </w:r>
          </w:p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ы методической поддержки, введение ИКТ в учебный процесс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 распространение передового педагогического опыта учителей (мастер-классы, семинары, издание методических пособий)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педагоги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 элективных курсов с использованием интерактивных средств обучени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еспубликанских конкурсах педагогов и учащихся, связанных с использованием ИКТ в учебном процессе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учащимис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ов ученических проектов с использованием ИКТ</w:t>
            </w:r>
          </w:p>
          <w:p>
            <w:pPr>
              <w:pStyle w:val="Normal"/>
              <w:ind w:left="51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электронной газеты «Ракурс»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опровождении сайта школы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подготовительных дистанционных курсов по подготовке к поступлению в ВУЗы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- проведение </w:t>
            </w:r>
            <w:r>
              <w:rPr>
                <w:sz w:val="28"/>
                <w:szCs w:val="28"/>
                <w:lang w:val="en-US"/>
              </w:rPr>
              <w:t>Demo</w:t>
            </w:r>
            <w:r>
              <w:rPr>
                <w:sz w:val="28"/>
                <w:szCs w:val="28"/>
              </w:rPr>
              <w:t>-версии малого ЕГЭ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, ГУО, МОиН РТ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РЦ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120"/>
      </w:tblGrid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развития лицея предполагает получение следующих результа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4 классы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здание прочной базы информационных знаний, умений, навыков, необходимых для перехода в основную школу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действие развитию любознательности и заинтересованности, осознанию необходимости изучаемого материала, интеллектуальной удовлетворенности, получаемой от информатизации обучение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ведение учащихся в сферу учебного предмета, создание атмосферы эмоциональной включенности,  возбуждения интереса к предмету, закладка основ системных знаний, отработка техники исполнения видов деятельности при решении различных учебных задач на основе информационных технологий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-7 классы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ереход к изучению наук, к установлению единой системы знаний, получаемых по разным дисциплинам на информационной основе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формированность умения работать со средствами ИКТ, отбирать и систематизировать научный материал, делать доклады на заданную тему, составлять план, тезисы, конспекты т.д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рованная помощь учащимся через дистанционное обучение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– 9 классы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изация познавательных интересов учащихся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учебная деятельность через инновационные  технологии, лекции, семинары, зачеты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едпрофильная подготовк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-11 классы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ение у учащихся достаточно узкой тематики учебных интересов, реализуемых в профильных классах, определение области профессиональной деятельности, и всей системы интересов, т.е. подчинение познавательной деятельности определенной личности цели;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 учащихся информационной культуры, которая выступает как необходимое условие самообразования, формирование способности к самостоятельному добыванию знаний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 общепсихологическая подготовка к дальнейшей жизни в информационном обществе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280" w:after="240"/>
              <w:ind w:right="-6"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реализация всех этапов программы развития должна привести к формированию качественно новой </w:t>
            </w:r>
            <w:r>
              <w:rPr>
                <w:i/>
                <w:sz w:val="28"/>
                <w:szCs w:val="28"/>
              </w:rPr>
              <w:t>модели выпускни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Выпускник профильной школы должен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ть достаточным объемом знаний, умений и навыков во всех образовательных областях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меть высокий уровень информационной культуры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риентироваться в потоке информации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быть социально адаптирован к жизни в условиях современного информационного обществ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 личную ответственность, как за собственное благополучие, так и за благополучие общества.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-5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ий коллектив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432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отивации большей части педагогического коллектива на начало и продолжение инновационной деятельност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40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й рост профессиональной активности педагогов: изучение и внедрение ИКТ в учебную деятельность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40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дивидуального педагогического опыта – создание ИРЦ лице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432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 через: участие в работе профессиональных объединений разного уровня, мастер-классов, стажировок, тренингов, участия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иртуального методического кабинета;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ind w:left="432" w:hanging="43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интерактивных формах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- внедрение в учебный процесс новых элективных курсов на основе ИКТ</w:t>
            </w:r>
            <w:r>
              <w:rPr/>
              <w:t xml:space="preserve">. </w:t>
            </w:r>
          </w:p>
          <w:p>
            <w:pPr>
              <w:pStyle w:val="Normal"/>
              <w:ind w:left="180" w:first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</w:t>
            </w:r>
            <w:r>
              <w:rPr>
                <w:i/>
                <w:sz w:val="28"/>
                <w:szCs w:val="28"/>
              </w:rPr>
              <w:t>Требования, предъявляемые к учителю лице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ь обязан не просто быть специалистом высокого уровня, соответствующего профилю и специализации своей деятельности, н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лже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вать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405"/>
              <w:jc w:val="both"/>
              <w:rPr/>
            </w:pPr>
            <w:r>
              <w:rPr>
                <w:sz w:val="28"/>
                <w:szCs w:val="28"/>
              </w:rPr>
              <w:t xml:space="preserve">вариативность и личностную ориентацию образовательного процесса  (проектирование индивидуальных образовательных траекторий на основе ИКТ)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ую ориентацию образовательного процесса  с введением интерактивных, деятельностных компонентов (освоение проектно – исследовательских и коммуникативных методов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405"/>
              <w:jc w:val="both"/>
              <w:rPr/>
            </w:pPr>
            <w:r>
              <w:rPr>
                <w:sz w:val="28"/>
                <w:szCs w:val="28"/>
              </w:rPr>
              <w:t xml:space="preserve">завершение профильного самоопределения старшеклассников и формирование способностей и компетентностей, необходимых для продолжения образования в информационном обществе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left="1980" w:right="2232" w:firstLine="6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980" w:right="2232" w:firstLine="61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980" w:right="2232" w:firstLine="6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истема индикаторов мониторинга успешности деятельности по реализации Программы развития включает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1980" w:right="2232" w:hanging="357"/>
              <w:jc w:val="both"/>
              <w:rPr/>
            </w:pPr>
            <w:r>
              <w:rPr>
                <w:sz w:val="28"/>
                <w:szCs w:val="28"/>
              </w:rPr>
              <w:t>обученность учащихся по профильным предметам, успешность обучения выпускников в вузах (итоги ЕГЭ, тесты, контрольные срез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1980" w:right="2232" w:hanging="357"/>
              <w:jc w:val="both"/>
              <w:rPr/>
            </w:pPr>
            <w:r>
              <w:rPr>
                <w:sz w:val="28"/>
                <w:szCs w:val="28"/>
              </w:rPr>
              <w:t>состояние здоровья, здоровье сберегающий потенциал (по итогам медосмотр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1980" w:right="2232" w:hanging="357"/>
              <w:jc w:val="both"/>
              <w:rPr/>
            </w:pPr>
            <w:r>
              <w:rPr>
                <w:sz w:val="28"/>
                <w:szCs w:val="28"/>
              </w:rPr>
              <w:t>актуальность содержания образования и технологичность образовательной программы (новые УМК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1980" w:right="223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коммуникативных и развивающих педагогически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1980" w:right="2232" w:hanging="357"/>
              <w:jc w:val="both"/>
              <w:rPr/>
            </w:pPr>
            <w:r>
              <w:rPr>
                <w:sz w:val="28"/>
                <w:szCs w:val="28"/>
              </w:rPr>
              <w:t>уровень нравственности, интеллектуальной, эмоционально-волевой, ценностно-мотивационной сфер личности обучающихся (портфолио учащихся, участие в предметных олимпиадах, исследовательских проектах, акциях, соревнованиях, смотрах, конкурсах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120"/>
              <w:ind w:left="1980" w:right="2232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и общественности социума состоянием учебно- воспитательной работы (опрос, анкетирование, собеседование)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77"/>
        </w:tabs>
        <w:ind w:left="657" w:hanging="34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85"/>
        </w:tabs>
        <w:ind w:left="585" w:hanging="40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auto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color w:val="auto"/>
      <w:sz w:val="2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right="34"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06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2">
    <w:name w:val="Цитата"/>
    <w:basedOn w:val="Normal"/>
    <w:qFormat/>
    <w:pPr>
      <w:ind w:left="75" w:right="75" w:hanging="0"/>
      <w:jc w:val="both"/>
    </w:pPr>
    <w:rPr>
      <w:rFonts w:ascii="Arial" w:hAnsi="Arial" w:cs="Arial"/>
      <w:color w:val="00003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2:00Z</dcterms:created>
  <dc:creator>LSK</dc:creator>
  <dc:description>Shankar's Birthday falls on 25th July.  Don't Forget to wish him</dc:description>
  <cp:keywords>Birthday</cp:keywords>
  <dc:language>en-US</dc:language>
  <cp:lastModifiedBy>school_server</cp:lastModifiedBy>
  <cp:lastPrinted>2010-05-21T14:24:00Z</cp:lastPrinted>
  <dcterms:modified xsi:type="dcterms:W3CDTF">2011-05-05T09:42:00Z</dcterms:modified>
  <cp:revision>2</cp:revision>
  <dc:subject>Birthday</dc:subject>
  <dc:title>Are You suprised ?</dc:title>
</cp:coreProperties>
</file>